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0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06"/>
        <w:gridCol w:w="3047"/>
        <w:gridCol w:w="732"/>
        <w:gridCol w:w="1857"/>
        <w:gridCol w:w="848"/>
        <w:gridCol w:w="67"/>
      </w:tblGrid>
      <w:tr>
        <w:trPr>
          <w:trHeight w:val="438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课人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8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textAlignment w:val="baseline"/>
              <w:rPr>
                <w:rFonts w:ascii="经典行楷简;微软雅黑" w:hAnsi="经典行楷简;微软雅黑" w:eastAsia="经典行楷简;微软雅黑" w:cs="宋体;SimSun"/>
                <w:sz w:val="28"/>
                <w:szCs w:val="28"/>
              </w:rPr>
            </w:pPr>
            <w:r>
              <w:rPr>
                <w:szCs w:val="21"/>
              </w:rPr>
              <w:t>归去来兮辞</w:t>
            </w:r>
            <w:r>
              <w:rPr>
                <w:szCs w:val="21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经典行楷简;微软雅黑" w:hAnsi="经典行楷简;微软雅黑" w:eastAsia="经典行楷简;微软雅黑" w:cs="宋体;SimSun"/>
                <w:sz w:val="28"/>
                <w:szCs w:val="28"/>
              </w:rPr>
            </w:pPr>
            <w:r>
              <w:rPr>
                <w:rFonts w:eastAsia="经典行楷简;微软雅黑" w:cs="宋体;SimSun" w:ascii="经典行楷简;微软雅黑" w:hAnsi="经典行楷简;微软雅黑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掌握重点字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以课堂为阵地，提升学生自主思考、合作交流、探究拓展能力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感受陶潜的归隐情结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难点</w:t>
            </w:r>
          </w:p>
        </w:tc>
        <w:tc>
          <w:tcPr>
            <w:tcW w:w="8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把握重点字词，梳理情节，解读形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“聊乘化以归尽，乐夫天命复奚疑”的正确理解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 学 内 容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与活动设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一、课前检测（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3’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二、新课导入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(2’)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三、作家作品及写作背景（见导学案及幻灯片）（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3’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四、听录音，正字音及解题（见幻灯片）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楷体_GB2312;楷体"/>
                <w:color w:val="000000"/>
                <w:kern w:val="0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</w:rPr>
              <w:t>轻飏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yáng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 xml:space="preserve">熹微 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xī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乃瞻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zhān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衡宇载欣载奔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zài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 xml:space="preserve">眄 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miǎn  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流憩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>qì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出岫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>xiù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 xml:space="preserve">景翳翳 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>yì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盘桓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>huán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乐琴书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lè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 xml:space="preserve">西畴 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chóu 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棹孤舟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zhào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窈窕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yǎotiǎo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 xml:space="preserve">曷不 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hé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耘耔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>yúnzǐ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>东皋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 xml:space="preserve">gāo   </w:t>
            </w:r>
            <w:r>
              <w:rPr>
                <w:rFonts w:ascii="宋体;SimSun" w:hAnsi="宋体;SimSun" w:cs="楷体_GB2312;楷体"/>
                <w:color w:val="000000"/>
                <w:kern w:val="0"/>
              </w:rPr>
              <w:t xml:space="preserve">乘化 </w:t>
            </w:r>
            <w:r>
              <w:rPr>
                <w:rFonts w:cs="楷体_GB2312;楷体" w:ascii="宋体;SimSun" w:hAnsi="宋体;SimSun"/>
                <w:color w:val="000000"/>
                <w:kern w:val="0"/>
              </w:rPr>
              <w:t>chéng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五、讲析序文（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0’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序文部分，迅速讲序文分为两层，并概括层意</w:t>
            </w:r>
          </w:p>
          <w:p>
            <w:pPr>
              <w:pStyle w:val="Normal"/>
              <w:autoSpaceDE w:val="false"/>
              <w:spacing w:lineRule="atLeast" w:line="240"/>
              <w:ind w:firstLine="420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层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余家贫…故便求之</w:t>
            </w: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）出仕的原因</w:t>
            </w:r>
          </w:p>
          <w:p>
            <w:pPr>
              <w:pStyle w:val="Normal"/>
              <w:autoSpaceDE w:val="false"/>
              <w:spacing w:lineRule="atLeast" w:line="240"/>
              <w:ind w:firstLine="420"/>
              <w:rPr/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层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及少日…最后</w:t>
            </w: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）是弃官归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．齐读第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层，思考：作者为什么出仕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Cs w:val="21"/>
              </w:rPr>
              <w:t>明确：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</w:rPr>
              <w:t>大济苍生 养家糊口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Cs w:val="21"/>
              </w:rPr>
              <w:t>字词点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 xml:space="preserve">：生生所资 动化，维持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bdr w:val="single" w:sz="4" w:space="0" w:color="000000"/>
                <w:shd w:fill="D9D9D9" w:val="clear"/>
              </w:rPr>
              <w:t>幼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盈室 小孩。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遂</w:t>
            </w:r>
            <w:r>
              <w:rPr>
                <w:rFonts w:ascii="宋体;SimSun" w:hAnsi="宋体;SimSun" w:cs="宋体;SimSun"/>
                <w:bCs/>
                <w:sz w:val="20"/>
                <w:szCs w:val="20"/>
                <w:bdr w:val="single" w:sz="4" w:space="0" w:color="000000"/>
                <w:shd w:fill="D8D8D8" w:val="clear"/>
              </w:rPr>
              <w:t>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用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小邑  被会有四方之事 恰逢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于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bdr w:val="single" w:sz="4" w:space="0" w:color="000000"/>
                <w:shd w:fill="D9D9D9" w:val="clear"/>
              </w:rPr>
              <w:t>风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未静  指战乱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．齐读第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层，思考：作者为什么弃官归田？请用原文回答。</w:t>
            </w:r>
          </w:p>
          <w:p>
            <w:pPr>
              <w:pStyle w:val="Normal"/>
              <w:autoSpaceDE w:val="false"/>
              <w:spacing w:lineRule="atLeast" w:line="240"/>
              <w:ind w:firstLine="315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Cs w:val="21"/>
              </w:rPr>
              <w:t>明确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）“质性自然，非矫厉所得”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）“饥冻虽切，违己交病”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）“于是怅然慷慨，深愧平生之志”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） “程氏妹丧于武昌”。其中第一条是根本原因。</w:t>
            </w:r>
          </w:p>
          <w:p>
            <w:pPr>
              <w:pStyle w:val="Normal"/>
              <w:autoSpaceDE w:val="false"/>
              <w:spacing w:lineRule="atLeast" w:line="240"/>
              <w:ind w:firstLine="315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字词点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bdr w:val="single" w:sz="4" w:space="0" w:color="000000"/>
                <w:shd w:fill="D9D9D9" w:val="clear"/>
              </w:rPr>
              <w:t>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程氏妹丧于武昌   不久 尝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bdr w:val="single" w:sz="4" w:space="0" w:color="000000"/>
                <w:shd w:fill="D9D9D9" w:val="clear"/>
              </w:rPr>
              <w:t>人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 xml:space="preserve"> 指做官。</w:t>
            </w:r>
          </w:p>
          <w:p>
            <w:pPr>
              <w:pStyle w:val="Normal"/>
              <w:autoSpaceDE w:val="false"/>
              <w:spacing w:lineRule="atLeast" w:line="240"/>
              <w:ind w:firstLine="1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于是怅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bdr w:val="single" w:sz="4" w:space="0" w:color="000000"/>
                <w:shd w:fill="D9D9D9" w:val="clear"/>
              </w:rPr>
              <w:t xml:space="preserve">慷慨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 xml:space="preserve"> 感慨。</w:t>
            </w:r>
          </w:p>
          <w:p>
            <w:pPr>
              <w:pStyle w:val="HTML1"/>
              <w:spacing w:lineRule="atLeast" w:line="240"/>
              <w:rPr/>
            </w:pPr>
            <w:r>
              <w:rPr>
                <w:bCs/>
                <w:color w:val="000000"/>
                <w:sz w:val="21"/>
                <w:szCs w:val="21"/>
              </w:rPr>
              <w:t>六、讲析第一段（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’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HTML1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、朗读第一段</w:t>
            </w:r>
          </w:p>
          <w:p>
            <w:pPr>
              <w:pStyle w:val="HTML1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、分析重点字词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胡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不归（何，为什么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形役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（形，形体，指身体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奚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惆怅（何，为什么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悟已往之不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谏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（劝止、挽回） 知来者之可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追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（补救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舟遥遥以轻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飏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（ 飞扬，形容舟行驶轻快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觉今是（对）而昨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非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（不对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恨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（遗憾） 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晨光之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熹微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（天色微明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既自以心为形役（被动句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问征夫以前路（介词结构后置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问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u w:val="single"/>
                <w:bdr w:val="single" w:sz="4" w:space="0" w:color="000000"/>
              </w:rPr>
              <w:t>征夫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以前路（行人）（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 xml:space="preserve">） 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u w:val="single"/>
                <w:bdr w:val="single" w:sz="4" w:space="0" w:color="000000"/>
              </w:rPr>
              <w:t>恨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晨光之熹微（遗憾）</w:t>
            </w:r>
          </w:p>
          <w:p>
            <w:pPr>
              <w:pStyle w:val="HTML1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bCs/>
                <w:color w:val="000000"/>
                <w:sz w:val="21"/>
                <w:szCs w:val="21"/>
              </w:rPr>
              <w:t>第一段内容情感分析</w:t>
            </w:r>
          </w:p>
          <w:p>
            <w:pPr>
              <w:pStyle w:val="Normal"/>
              <w:spacing w:lineRule="atLeast" w:line="240"/>
              <w:rPr>
                <w:rFonts w:ascii="经典行楷简;微软雅黑" w:hAnsi="经典行楷简;微软雅黑" w:eastAsia="经典行楷简;微软雅黑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第一段只需两个字归纳是   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 xml:space="preserve">归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陶潜归去的原因：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“田园将芜”“心为形役”“来者可追”“今是昨非”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作者在第一段中流露了什么心境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经典行楷简;微软雅黑" w:hAnsi="经典行楷简;微软雅黑" w:eastAsia="经典行楷简;微软雅黑" w:cs="宋体;SimSun"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作者的自责、自悔、自醒、自慰的心境，此段字里行间充分表达了作者保洁守志的倔强精神，厌恶官场辞官归田的强烈愿望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作者归家的心情如何？从哪些词语可见？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归家的轻松迫切：舟轻飏（轻快）；问、恨（急切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背诵第一段</w:t>
            </w:r>
          </w:p>
          <w:p>
            <w:pPr>
              <w:pStyle w:val="HTML1"/>
              <w:spacing w:lineRule="atLeast" w:line="240"/>
              <w:rPr/>
            </w:pPr>
            <w:r>
              <w:rPr>
                <w:bCs/>
                <w:color w:val="000000"/>
                <w:sz w:val="21"/>
                <w:szCs w:val="21"/>
              </w:rPr>
              <w:t>七、讲析第二段（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’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楷体_GB2312;楷体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楷体_GB2312;楷体"/>
                <w:bCs/>
                <w:szCs w:val="21"/>
              </w:rPr>
              <w:t>、朗读第二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楷体_GB2312;楷体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楷体_GB2312;楷体"/>
                <w:bCs/>
                <w:szCs w:val="21"/>
              </w:rPr>
              <w:t>、重点字词分析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策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扶老以流憩（名→动，拄着）园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涉以成趣（每天） 眄庭柯以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怡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颜（使动，使愉快）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载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欣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载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奔（一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…一边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）   三径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就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荒（接近）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引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壶觞（拿）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审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容膝之易安（明白）  时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矫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首而遐观（举）  抚孤松而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盘桓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徘徊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) 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乃瞻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  <w:bdr w:val="single" w:sz="4" w:space="0" w:color="000000"/>
              </w:rPr>
              <w:t>衡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 xml:space="preserve">宇（通“横”） </w:t>
            </w:r>
          </w:p>
          <w:p>
            <w:pPr>
              <w:pStyle w:val="HTML1"/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第二段内容情感分析：</w:t>
            </w:r>
            <w:r>
              <w:rPr>
                <w:sz w:val="21"/>
                <w:szCs w:val="21"/>
              </w:rPr>
              <w:t>抵家时的欣喜体现在哪些语句当中？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载欣载奔”“僮仆欢迎，稚子候门”，可悟出主仆俱迎，妻子皆乐的情景，尤其具有情味的是妻子，好似不出来迎接，但由“有酒盈樽”可知妻子比谁都盛情，多好的一幅天伦之乐图啊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到家后衣食住行的闲适从何看出？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引壶觞以自酌……抚孤松而盘桓”，既有室中之乐，也有园中之乐，这是真正的隐士之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“三径就荒，松菊犹存”蕴涵着作者什么样的感情？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有对久违的田园生活的向往，有恨自己不早归来的感叹，“松菊犹存”更是比喻自己高洁品格仍在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本段是按什么顺序写作的？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初进家门——居室之乐——庭园之乐——户外之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从此段中又可以看出陶潜又有什么样的隐士情怀？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从“室中之乐”到“园中之乐”，创造了一个安乐闲适、自由自在的意境，也抒发了作者洁身自好、孤芳自赏的情怀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背诵第二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八、课堂小结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随堂总结记忆，朗读及背诵一二自然段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教学小结</w:t>
            </w:r>
          </w:p>
        </w:tc>
        <w:tc>
          <w:tcPr>
            <w:tcW w:w="8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8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行楷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1">
    <w:name w:val="p0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0:00Z</dcterms:created>
  <dc:creator/>
  <dc:description/>
  <dc:language>en-US</dc:language>
  <cp:lastModifiedBy/>
  <dcterms:modified xsi:type="dcterms:W3CDTF">2016-07-28T07:01:00Z</dcterms:modified>
  <cp:revision>0</cp:revision>
  <dc:subject/>
  <dc:title/>
</cp:coreProperties>
</file>